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PROEXC Nº 39/20</w:t>
      </w: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DE OCUPAÇÃO DA CASA DE CULTURA GRAÇA DO ACHÉ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: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ordenador(a):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.1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9995</wp:posOffset>
          </wp:positionH>
          <wp:positionV relativeFrom="margin">
            <wp:posOffset>8514715</wp:posOffset>
          </wp:positionV>
          <wp:extent cx="930275" cy="464820"/>
          <wp:effectExtent l="0" t="0" r="0" b="0"/>
          <wp:wrapTight wrapText="bothSides">
            <wp:wrapPolygon edited="0">
              <wp:start x="-218" y="-10777"/>
              <wp:lineTo x="-218" y="31525"/>
              <wp:lineTo x="21600" y="31525"/>
              <wp:lineTo x="21600" y="-10777"/>
              <wp:lineTo x="-218" y="-10777"/>
            </wp:wrapPolygon>
          </wp:wrapTight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987" r="-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Av. João Naves de Ávila, n° 2121 – Bairro Santa Mônica </w:t>
    </w:r>
  </w:p>
  <w:p>
    <w:pPr>
      <w:pStyle w:val="Foo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8255</wp:posOffset>
          </wp:positionV>
          <wp:extent cx="687705" cy="387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CEP: 38.408-100 – Uberlândia-MG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ampus Santa Mônica – Bloco 3P (Reitoria) – 1º andar            </w:t>
    </w:r>
  </w:p>
  <w:p>
    <w:pPr>
      <w:pStyle w:val="Footer"/>
      <w:tabs>
        <w:tab w:val="clear" w:pos="708"/>
        <w:tab w:val="left" w:pos="5300" w:leader="none"/>
        <w:tab w:val="left" w:pos="5330" w:leader="none"/>
        <w:tab w:val="right" w:pos="7426" w:leader="none"/>
      </w:tabs>
      <w:rPr/>
    </w:pPr>
    <w:r>
      <w:rPr>
        <w:rFonts w:cs="Cambria" w:ascii="Cambria" w:hAnsi="Cambria"/>
        <w:sz w:val="16"/>
        <w:szCs w:val="16"/>
      </w:rPr>
      <w:t>Sítio eletrônico: http://www.proexc.ufu.br</w:t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DIRETORIA DE CULTURA</w:t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0165</wp:posOffset>
                </wp:positionV>
                <wp:extent cx="1121410" cy="4737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5:00Z</dcterms:created>
  <dc:creator>User</dc:creator>
  <dc:description/>
  <cp:keywords/>
  <dc:language>en-US</dc:language>
  <cp:lastModifiedBy>Lohayne Menare de Andrade</cp:lastModifiedBy>
  <cp:lastPrinted>2018-04-16T16:01:00Z</cp:lastPrinted>
  <dcterms:modified xsi:type="dcterms:W3CDTF">2018-04-18T18:14:00Z</dcterms:modified>
  <cp:revision>5</cp:revision>
  <dc:subject/>
  <dc:title/>
</cp:coreProperties>
</file>